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9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 la Hotărârea nr.633.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16" w:h="2686" w:x="810" w:y="7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16" w:h="2686" w:x="810" w:y="7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6</Words>
  <Characters>11479</Characters>
  <CharactersWithSpaces>97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0:00Z</dcterms:created>
  <dc:creator>Crystal Reports</dc:creator>
  <dc:description>Powered By Crystal</dc:description>
  <dc:language>en-US</dc:language>
  <cp:lastModifiedBy/>
  <cp:lastPrinted>2022-12-22T09:35:00Z</cp:lastPrinted>
  <dcterms:modified xsi:type="dcterms:W3CDTF">2022-12-22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9DD5B55B7368BA1CFE44D8EE1C765499D59B89C74A9C99BE0BEBD57CAE5A760105D301AF2DC504801F05F6B9A7A2AFB9C0FB3D7AB19186172BB05F7E997DCA58A8AB633AE3BCFAC3DB3227F71DDC</vt:lpwstr>
  </property>
  <property fmtid="{D5CDD505-2E9C-101B-9397-08002B2CF9AE}" pid="3" name="Business Objects Context Information1">
    <vt:lpwstr>D7A600F2B6DAAC127B4EE781DEEE70D0D40AF901FC784B93DA4312AFF10AAE45652370DE28111A740B8B61B856CDCC429C66BBE9037683BEB0148F4C708D749FB69B5974DA8E3DC9A05D8FFD19281C96B6BC2B6CA419F46CD4261B1C657D27CF69FB468C1110F87EB83CBF9BA172EE3F252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DA77299488A84924594C198ECA2DBB74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B67357F2D51D9D9C14AB64B481827A494563DD6CD3012E9BF94CA7D30B24BCF5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CF8721B2E7405CE83B43F24E52CE8B79</vt:lpwstr>
  </property>
  <property fmtid="{D5CDD505-2E9C-101B-9397-08002B2CF9AE}" pid="8" name="Operator">
    <vt:lpwstr>utilizator buget4</vt:lpwstr>
  </property>
</Properties>
</file>